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мероприятий, посвященных  Дню молодого избирателя,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 МБОУ СОШ № 16 в 2016-2017 уч.г.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формирование активной гражданской позиции учащихся - будущих избирателей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/>
        <w:t xml:space="preserve">создать ситуацию для использования знаний и умений, полученных в курсах обществоведческих дисциплин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мочь учащимся осмыслить свой политический статус и связанные с ним политические роли, возможности и условия их реализаци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пособствовать воспитанию у школьников позитивного восприятия норм и ценностей демократического правового государства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7"/>
        <w:gridCol w:w="2160"/>
        <w:gridCol w:w="25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у</w:t>
            </w:r>
          </w:p>
          <w:p>
            <w:pPr>
              <w:pStyle w:val="Normal"/>
              <w:rPr/>
            </w:pPr>
            <w:r>
              <w:rPr/>
              <w:t>«Права и обязанности молодых избирател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 xml:space="preserve">Вострецова Е.В., Ирышков А.В.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(анкетирование) лидерских качест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олосуй за мен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444"/>
              </w:rPr>
              <w:t>«Я - молодой избирател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«Нужно ли голосоват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 xml:space="preserve">учителя истории Вострецова Е.В., Ирышков А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фератов «Молодежь и вы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>Вострецова Е.В., Ирышков А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Выборы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Коваленко С.И., </w:t>
            </w:r>
          </w:p>
          <w:p>
            <w:pPr>
              <w:pStyle w:val="Normal"/>
              <w:rPr/>
            </w:pPr>
            <w:r>
              <w:rPr/>
              <w:t>Кл. рук. 1-7 кл. , учитель ИЗО Андреева Т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збирательному пра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о лабиринтам права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ние прав избирате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Я – будущий избиратель» (на знание избирательного пр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трецова Е.В., Ирышков А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«Мы и вы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 xml:space="preserve">Вострецова Е.В., Ирышков А.В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Мы за «чистые» выбо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8-11кл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збиратель! Читай. Думай. Выбира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 Вострецова Е.В., Ирышков А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.ча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9" w:hanging="0"/>
              <w:rPr/>
            </w:pPr>
            <w:r>
              <w:rPr>
                <w:iCs/>
                <w:color w:val="000000"/>
              </w:rPr>
              <w:t>«Основы избирательного права РФ»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егодня – школьник, завтра - избиратель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Твой выбор – твоё будущее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Политика и молодежь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Гражданское общество и правовое государство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Подросток как гражданин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Конституция- основной закон» (для молодых избирателей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Будущее России в твоих руках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Все о выборах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Закон и право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Будущее моей страны – мое будуще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Вместе строим будуще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Что значит быть гражданином?», «Гражданин отечества - это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езентация «Азбука прав дл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6 к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очинений на тем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 Мой наказ депутату государственной ду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.языка и лит-ры</w:t>
            </w:r>
          </w:p>
        </w:tc>
      </w:tr>
      <w:tr>
        <w:trPr>
          <w:trHeight w:val="7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чные выставк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«Выборы – это выбор будущего!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Я - избиратель»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color w:val="454444"/>
              </w:rPr>
            </w:pPr>
            <w:r>
              <w:rPr>
                <w:color w:val="000000"/>
              </w:rPr>
              <w:t>«Что должен знать избир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444"/>
              </w:rPr>
            </w:pPr>
            <w:r>
              <w:rPr>
                <w:color w:val="4544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Зам. директора по ВР </w:t>
        <w:tab/>
        <w:tab/>
        <w:tab/>
        <w:tab/>
        <w:t>С.И.Коваленко</w:t>
      </w:r>
    </w:p>
    <w:sectPr>
      <w:type w:val="nextPage"/>
      <w:pgSz w:w="11906" w:h="16838"/>
      <w:pgMar w:left="108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8:00Z</dcterms:created>
  <dc:creator>Customer</dc:creator>
  <dc:description/>
  <cp:keywords/>
  <dc:language>en-US</dc:language>
  <cp:lastModifiedBy>admin</cp:lastModifiedBy>
  <cp:lastPrinted>2017-02-28T09:20:00Z</cp:lastPrinted>
  <dcterms:modified xsi:type="dcterms:W3CDTF">2017-02-28T06:20:00Z</dcterms:modified>
  <cp:revision>3</cp:revision>
  <dc:subject/>
  <dc:title>План мероприятий, посвященных  Дню молодого избирателя,</dc:title>
</cp:coreProperties>
</file>